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D – SREDSTVA ZA DEZINFEKCIJU I OSOBNU ZDRAVSTVENU ZAŠTI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OTROŠNI MATERIJAL I ZAŠTITNA SREDSTVA – GRUPA D – SREDSTVA ZA DEZINFEKCIJU I OSOBNU ZDRAVSTVENU ZAŠTI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D – SREDSTVA ZA DEZINFEKCIJU I OSOBNU ZDRAVSTVENU ZAŠTIT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LATEX BEZ PUDERA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A JEDNOKRATNA TROSLOJNA A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I DEZINFICIJENS ZA RUKE 5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I DEZINFICIJENS ZA POVRŠINE 5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4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, POTROŠNI MATERIJAL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D – SREDSTVA ZA DEZINFEKCIJU I OSOBNU ZDRAVSTVENU ZAŠTIT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2:00Z</dcterms:created>
  <dc:creator>wsadmin</dc:creator>
  <dc:description/>
  <cp:keywords/>
  <dc:language>en-US</dc:language>
  <cp:lastModifiedBy>Marija Grbin Živković</cp:lastModifiedBy>
  <cp:lastPrinted>2019-12-07T12:28:00Z</cp:lastPrinted>
  <dcterms:modified xsi:type="dcterms:W3CDTF">2021-11-23T13:52:00Z</dcterms:modified>
  <cp:revision>2</cp:revision>
  <dc:subject/>
  <dc:title/>
</cp:coreProperties>
</file>